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Recensione del volume di Antonio Brigante e Tommaso Ventura, </w:t>
      </w:r>
      <w:r>
        <w:rPr>
          <w:b/>
          <w:i/>
        </w:rPr>
        <w:t>Giuseppe Giannuzzi -Poeta e latinista acquaricese</w:t>
      </w:r>
      <w:r>
        <w:rPr>
          <w:b/>
        </w:rPr>
        <w:t>, Presicce, Romeo Corchia Ed.</w:t>
      </w:r>
      <w:r>
        <w:rPr>
          <w:b/>
          <w:i/>
        </w:rPr>
        <w:t xml:space="preserve">, </w:t>
      </w:r>
      <w:r>
        <w:rPr>
          <w:b/>
        </w:rPr>
        <w:t>2007</w:t>
      </w:r>
      <w:r>
        <w:rPr>
          <w:b/>
          <w:i/>
        </w:rPr>
        <w:t xml:space="preserve">. </w:t>
      </w:r>
    </w:p>
    <w:p>
      <w:pPr>
        <w:pStyle w:val="Normal"/>
        <w:rPr>
          <w:b/>
          <w:b/>
          <w:i/>
          <w:i/>
        </w:rPr>
      </w:pPr>
      <w:r>
        <w:rPr>
          <w:b/>
          <w:i/>
        </w:rPr>
      </w:r>
    </w:p>
    <w:p>
      <w:pPr>
        <w:pStyle w:val="Normal"/>
        <w:jc w:val="both"/>
        <w:rPr>
          <w:b/>
          <w:b/>
        </w:rPr>
      </w:pPr>
      <w:r>
        <w:rPr>
          <w:b/>
        </w:rPr>
      </w:r>
    </w:p>
    <w:p>
      <w:pPr>
        <w:pStyle w:val="Normal"/>
        <w:jc w:val="both"/>
        <w:rPr/>
      </w:pPr>
      <w:r>
        <w:rPr>
          <w:b/>
        </w:rPr>
        <w:t>Nel 1915</w:t>
      </w:r>
      <w:r>
        <w:rPr/>
        <w:t xml:space="preserve"> il Corriere Meridionale, giornale di Terra d'Otranto di antica tiratura ed organo di stampa dell'allora movimento radicale, commentando la notizia della morte di Giuseppe Giannuzzi, lo definisce </w:t>
      </w:r>
      <w:r>
        <w:rPr>
          <w:i/>
        </w:rPr>
        <w:t>"uno studioso che ha onorato la nostra Provincia"</w:t>
      </w:r>
      <w:r>
        <w:rPr/>
        <w:t xml:space="preserve">. </w:t>
      </w:r>
    </w:p>
    <w:p>
      <w:pPr>
        <w:pStyle w:val="Normal"/>
        <w:jc w:val="both"/>
        <w:rPr/>
      </w:pPr>
      <w:r>
        <w:rPr/>
        <w:t>Da allora troppo pochi avvenimenti hanno onorato la  figura di questo poeta e latinista</w:t>
      </w:r>
    </w:p>
    <w:p>
      <w:pPr>
        <w:pStyle w:val="Normal"/>
        <w:jc w:val="both"/>
        <w:rPr/>
      </w:pPr>
      <w:r>
        <w:rPr/>
        <w:t>1) il discorso commemorativo tenuta in Acquarica del Capo (1916) dall'allievo F. Capuzzello</w:t>
      </w:r>
    </w:p>
    <w:p>
      <w:pPr>
        <w:pStyle w:val="Normal"/>
        <w:jc w:val="both"/>
        <w:rPr/>
      </w:pPr>
      <w:r>
        <w:rPr/>
        <w:t>2) l'intitolazione della strada in cui ha dimorato, anni venti</w:t>
      </w:r>
    </w:p>
    <w:p>
      <w:pPr>
        <w:pStyle w:val="Normal"/>
        <w:jc w:val="both"/>
        <w:rPr/>
      </w:pPr>
      <w:r>
        <w:rPr/>
        <w:t>3) una commemorazione pubblica con autorità civili e religiose nel 1954</w:t>
      </w:r>
    </w:p>
    <w:p>
      <w:pPr>
        <w:pStyle w:val="Normal"/>
        <w:jc w:val="both"/>
        <w:rPr/>
      </w:pPr>
      <w:r>
        <w:rPr/>
        <w:t>4) l'intitolazione della locale Scuola Media (1966) e</w:t>
      </w:r>
    </w:p>
    <w:p>
      <w:pPr>
        <w:pStyle w:val="Normal"/>
        <w:jc w:val="both"/>
        <w:rPr/>
      </w:pPr>
      <w:r>
        <w:rPr/>
        <w:t>5) la dedica di un breve ma importante studio preparato da mons. Salvatore Palese in un pubblicazione locale (1970).</w:t>
      </w:r>
    </w:p>
    <w:p>
      <w:pPr>
        <w:pStyle w:val="Normal"/>
        <w:jc w:val="both"/>
        <w:rPr/>
      </w:pPr>
      <w:r>
        <w:rPr/>
        <w:t>Sono passati quasi quarant'anni e il rimpianto della trascuratezza verso questo cultore del classico diventa forte.</w:t>
      </w:r>
    </w:p>
    <w:p>
      <w:pPr>
        <w:pStyle w:val="Normal"/>
        <w:jc w:val="both"/>
        <w:rPr/>
      </w:pPr>
      <w:r>
        <w:rPr/>
        <w:t xml:space="preserve">Inizia, così, una lunga ricerca delle opere e delle notizie sulla sua vita: s'interrogano documenti d'archivio, librerie d'antiquariato, biblioteche italiane ed estere e si riesce a recuperarle, parte in originale, parte in copia.  </w:t>
      </w:r>
    </w:p>
    <w:p>
      <w:pPr>
        <w:pStyle w:val="Normal"/>
        <w:jc w:val="both"/>
        <w:rPr>
          <w:b/>
          <w:b/>
        </w:rPr>
      </w:pPr>
      <w:r>
        <w:rPr>
          <w:b/>
        </w:rPr>
      </w:r>
    </w:p>
    <w:p>
      <w:pPr>
        <w:pStyle w:val="Normal"/>
        <w:jc w:val="both"/>
        <w:rPr/>
      </w:pPr>
      <w:r>
        <w:rPr>
          <w:b/>
        </w:rPr>
        <w:t>Ancora giovane studente liceale</w:t>
      </w:r>
      <w:r>
        <w:rPr/>
        <w:t>, a Napoli, immerso in approfonditi studi di autori greci, latini e italiani, Giannuzzi compone nella lingua di Roma poesie di vario genere ed argomento con allegorie, lessico e periodare raffinati. Firma con lo pseudonimo di Partenio, che è nome dai tanti richiami culturali, storici e persino geografici e botanici. Infatti, portano questo nome un antico componimento lirico greco, un poeta e grammatico greco -Partenio di Nicea- divenuto maestro dei poeti romani E. Cinna, C. Gallo e P. Virgilio Marone, un martire e santo cattolico, San Partenio, alcuni patriarchi di Costantinopoli, il monte dell'Irpinia sul quale sorge il Santuario di Montevergine, un antico fiume dell'Anatolia ed altro ancora (</w:t>
      </w:r>
      <w:r>
        <w:rPr>
          <w:b/>
        </w:rPr>
        <w:t xml:space="preserve">Giannuzzi G., </w:t>
      </w:r>
      <w:r>
        <w:rPr>
          <w:b/>
          <w:i/>
        </w:rPr>
        <w:t>Raccolta di Poesie ad uso di Giuseppe Giannuzzi, AN: DNI 1860</w:t>
      </w:r>
      <w:r>
        <w:rPr>
          <w:b/>
        </w:rPr>
        <w:t>, APA.)</w:t>
      </w:r>
      <w:r>
        <w:rPr/>
        <w:t xml:space="preserve">. </w:t>
      </w:r>
    </w:p>
    <w:p>
      <w:pPr>
        <w:pStyle w:val="Normal"/>
        <w:jc w:val="both"/>
        <w:rPr>
          <w:b/>
          <w:b/>
        </w:rPr>
      </w:pPr>
      <w:r>
        <w:rPr>
          <w:b/>
        </w:rPr>
      </w:r>
    </w:p>
    <w:p>
      <w:pPr>
        <w:pStyle w:val="Normal"/>
        <w:jc w:val="both"/>
        <w:rPr/>
      </w:pPr>
      <w:r>
        <w:rPr/>
        <w:t xml:space="preserve">Travolto dalla mutate condizioni politiche del Regno delle Due Sicilie, divenuto parte dell'Italia unita, </w:t>
      </w:r>
      <w:r>
        <w:rPr>
          <w:b/>
        </w:rPr>
        <w:t>nemmeno ventenne</w:t>
      </w:r>
      <w:r>
        <w:rPr/>
        <w:t>, il nostro deve migrare (1860), Gesuita perseguitato, da Napoli in Spagna. Qui continua, sempre con grande profitto, gli studi di Retorica, Filosofia e Dommatica fino a giungere all'ordinazione sacerdotale.</w:t>
      </w:r>
    </w:p>
    <w:p>
      <w:pPr>
        <w:pStyle w:val="Normal"/>
        <w:jc w:val="both"/>
        <w:rPr>
          <w:b/>
          <w:b/>
        </w:rPr>
      </w:pPr>
      <w:r>
        <w:rPr/>
        <w:t xml:space="preserve">Il viaggio dell'esilio, il distacco dai compagni di studio, l'ulteriore lontananza dalla famiglia, la morte del padre sono temi strazianti delle sue liriche </w:t>
      </w:r>
      <w:r>
        <w:rPr>
          <w:i/>
        </w:rPr>
        <w:t xml:space="preserve">"Stridula rondinella,/a cui pel cielo i vanni scioglier lice/qual della patria mia rechi novella/all’esule infelice?/Con gemiti e con lai/il mio stato, or è un anno, io ti svelai,/e immemor di me tu fai ritorno/le pene a rincrudir del mio soggiorno" </w:t>
      </w:r>
      <w:r>
        <w:rPr>
          <w:b/>
        </w:rPr>
        <w:t xml:space="preserve">(Giannuzzi G., </w:t>
      </w:r>
      <w:r>
        <w:rPr>
          <w:b/>
          <w:i/>
        </w:rPr>
        <w:t>Specimen latinae italicaeque poeseos</w:t>
      </w:r>
      <w:r>
        <w:rPr>
          <w:b/>
        </w:rPr>
        <w:t>, Napoli, F.lli Tornese, 1887)</w:t>
      </w:r>
      <w:r>
        <w:rPr>
          <w:i/>
        </w:rPr>
        <w:t>.</w:t>
      </w:r>
    </w:p>
    <w:p>
      <w:pPr>
        <w:pStyle w:val="Normal"/>
        <w:jc w:val="both"/>
        <w:rPr>
          <w:b/>
          <w:b/>
        </w:rPr>
      </w:pPr>
      <w:r>
        <w:rPr>
          <w:b/>
        </w:rPr>
      </w:r>
    </w:p>
    <w:p>
      <w:pPr>
        <w:pStyle w:val="Normal"/>
        <w:jc w:val="both"/>
        <w:rPr>
          <w:i/>
          <w:i/>
        </w:rPr>
      </w:pPr>
      <w:r>
        <w:rPr/>
        <w:t xml:space="preserve">Trova la serenità e la forza per superare gli ostacoli che gli si presentano, nel poetare, nell'insegnare e nello scrivere quel bel trattato di mariologia che pubblicherà appena </w:t>
      </w:r>
      <w:r>
        <w:rPr>
          <w:b/>
        </w:rPr>
        <w:t>rientrato nella sua Partenope</w:t>
      </w:r>
      <w:r>
        <w:rPr/>
        <w:t xml:space="preserve">: testo dogmatico e  pedagogico insieme </w:t>
      </w:r>
      <w:r>
        <w:rPr>
          <w:i/>
        </w:rPr>
        <w:t>"…poiché ai dì nostri, quando sì spesso nelle pratiche di pietà non si pretende scorgere altro che superstizioni e fanatismo, quando ogni parola, ogni sillaba si assoggetta all’esame della dea ragione, e si ripudia con orgoglio sprezzante ciò che non sa resistere alla critica più severa; non si poteva fare a fidanza colla gente non santa, contentandosi di devoti affetti, e trascurando il nerbo del raziocinio"</w:t>
      </w:r>
      <w:r>
        <w:rPr/>
        <w:t xml:space="preserve"> </w:t>
      </w:r>
      <w:r>
        <w:rPr>
          <w:b/>
        </w:rPr>
        <w:t xml:space="preserve">(Giannuzzi G., </w:t>
      </w:r>
      <w:r>
        <w:rPr>
          <w:b/>
          <w:i/>
        </w:rPr>
        <w:t>Le grandezze di Maria Vergine Madre di Dio svelate al popolo cattolico</w:t>
      </w:r>
      <w:r>
        <w:rPr>
          <w:b/>
        </w:rPr>
        <w:t>, Ferrara, Taddei e Figli Edit., 1878)</w:t>
      </w:r>
      <w:r>
        <w:rPr/>
        <w:t>.</w:t>
      </w:r>
    </w:p>
    <w:p>
      <w:pPr>
        <w:pStyle w:val="Normal"/>
        <w:jc w:val="both"/>
        <w:rPr/>
      </w:pPr>
      <w:r>
        <w:rPr/>
        <w:t xml:space="preserve">Contattato dai cittadini di Alliste (paesino salentino), il poeta ed esegeta dei carismi della Madre celeste accetta di scrivere un dramma sulla vita e morte del loro patrono, San Quintino, da rappresentare all'aperto. In questa occasione non sa nascondere una leggera vena d'ironia perchè il Comitato della festa vuole che l'opera non sia scritta in poesia e che non vi siano ruoli femminili </w:t>
      </w:r>
      <w:r>
        <w:rPr>
          <w:i/>
        </w:rPr>
        <w:t>"due condizioni, chi ben riguarda, poco favorevoli all’Autore, e che dovea rendere assai scabroso il lavoro"</w:t>
      </w:r>
      <w:r>
        <w:rPr/>
        <w:t xml:space="preserve"> </w:t>
      </w:r>
      <w:r>
        <w:rPr>
          <w:b/>
        </w:rPr>
        <w:t xml:space="preserve">(Giannuzzi G., </w:t>
      </w:r>
      <w:r>
        <w:rPr>
          <w:b/>
          <w:i/>
        </w:rPr>
        <w:t>San Quintino M. Patrono di Alliste</w:t>
      </w:r>
      <w:r>
        <w:rPr>
          <w:b/>
        </w:rPr>
        <w:t>, Napoli, F.lli Tornese, 1877)</w:t>
      </w:r>
      <w:r>
        <w:rPr>
          <w:i/>
        </w:rPr>
        <w:t>.</w:t>
      </w:r>
    </w:p>
    <w:p>
      <w:pPr>
        <w:pStyle w:val="Normal"/>
        <w:jc w:val="both"/>
        <w:rPr/>
      </w:pPr>
      <w:r>
        <w:rPr/>
        <w:t>Il teatro rimane un episodio isolato.</w:t>
      </w:r>
    </w:p>
    <w:p>
      <w:pPr>
        <w:pStyle w:val="Normal"/>
        <w:jc w:val="both"/>
        <w:rPr/>
      </w:pPr>
      <w:r>
        <w:rPr/>
        <w:t>Nasce, pensiamo, dal gusto sottile dell'intellettuale di mettere in gioco le sue abilità e dall'intento di istruire i giovani nell'affrontare la vita la traduzione del trattato di G. Vida sugli scacchi “…</w:t>
      </w:r>
      <w:r>
        <w:rPr>
          <w:i/>
        </w:rPr>
        <w:t xml:space="preserve">noi possiamo apprendere: </w:t>
      </w:r>
      <w:r>
        <w:rPr/>
        <w:t>l’antiveggenza</w:t>
      </w:r>
      <w:r>
        <w:rPr>
          <w:i/>
        </w:rPr>
        <w:t xml:space="preserve">, della quale è proprio il penetrar nel futuro e considerar le conseguenze che possono derivar da un’azione; </w:t>
      </w:r>
      <w:r>
        <w:rPr/>
        <w:t>la circospezione</w:t>
      </w:r>
      <w:r>
        <w:rPr>
          <w:i/>
        </w:rPr>
        <w:t xml:space="preserve">, colla quale attentamente si disamina  lo stato di tutti i pezzi dello scacchiere; </w:t>
      </w:r>
      <w:r>
        <w:rPr/>
        <w:t>la cautela</w:t>
      </w:r>
      <w:r>
        <w:rPr>
          <w:i/>
        </w:rPr>
        <w:t xml:space="preserve"> nel non fare le mosse con troppa fretta… con questo lodevole esercizio noi ci andremo abituando a non rimanere scoraggiati dal cattivo aspetto presentaneo che piglia lo stato dei nostri affari: a sperare un favorevole cangiamento, ed a persistere nella ricerca dei mezzi più efficaci a produrlo” </w:t>
      </w:r>
      <w:r>
        <w:rPr>
          <w:b/>
        </w:rPr>
        <w:t xml:space="preserve">(Giannuzzi G., </w:t>
      </w:r>
      <w:r>
        <w:rPr>
          <w:b/>
          <w:i/>
        </w:rPr>
        <w:t>Il giuoco degli scacchi</w:t>
      </w:r>
      <w:r>
        <w:rPr>
          <w:b/>
        </w:rPr>
        <w:t>, Napoli, F.lli Tornese, 1882)</w:t>
      </w:r>
      <w:r>
        <w:rPr>
          <w:i/>
        </w:rPr>
        <w:t>.</w:t>
      </w:r>
    </w:p>
    <w:p>
      <w:pPr>
        <w:pStyle w:val="Normal"/>
        <w:jc w:val="both"/>
        <w:rPr/>
      </w:pPr>
      <w:r>
        <w:rPr/>
        <w:t>Altro ancora collegato con gli studi classici, matura durante i fruttuosi anni trascorsi come precettore presso le famiglie De Mari e Nunziante.</w:t>
      </w:r>
    </w:p>
    <w:p>
      <w:pPr>
        <w:pStyle w:val="Normal"/>
        <w:jc w:val="both"/>
        <w:rPr/>
      </w:pPr>
      <w:r>
        <w:rPr/>
        <w:t>Giannuzzi continua, pur in situazioni differenti, a considerare la sua missione come un servizio teso all'elevazione culturale dei suoi giovani alunni e dei suoi lettori ed alla diffusione dei valori morali.</w:t>
      </w:r>
    </w:p>
    <w:p>
      <w:pPr>
        <w:pStyle w:val="Normal"/>
        <w:jc w:val="both"/>
        <w:rPr/>
      </w:pPr>
      <w:r>
        <w:rPr/>
        <w:t xml:space="preserve">Con questo obiettivo procede nel </w:t>
      </w:r>
      <w:r>
        <w:rPr>
          <w:i/>
        </w:rPr>
        <w:t xml:space="preserve">"volgarizzare" </w:t>
      </w:r>
      <w:r>
        <w:rPr/>
        <w:t>le opere di Q. Orazio Flacco “</w:t>
      </w:r>
      <w:r>
        <w:rPr>
          <w:i/>
        </w:rPr>
        <w:t>Io vorrei al contrario che la classica antichità fosse accessibile per più d’un lato a tutti gli animi colti, a tutta la studiosa gioventù, persino alle donne, le quali sorrette da mano amica e da una mente illuminata, troverebbero in quella onesto diletto e minor pericolo che nella corrotta letteratura moderna quasi tutta poggiata su vacuità sonore, o sul più inverecondo verismo, frutto della sregolatezza dei costumi e del pervertimento intellettuale”</w:t>
      </w:r>
      <w:r>
        <w:rPr/>
        <w:t xml:space="preserve"> </w:t>
      </w:r>
      <w:r>
        <w:rPr>
          <w:b/>
        </w:rPr>
        <w:t xml:space="preserve">(Giannuzzi G., </w:t>
      </w:r>
      <w:r>
        <w:rPr>
          <w:b/>
          <w:i/>
        </w:rPr>
        <w:t>Le opere di Q. Orazio Flacco</w:t>
      </w:r>
      <w:r>
        <w:rPr>
          <w:b/>
        </w:rPr>
        <w:t>, Napoli, F.lli Tornese, 1882)</w:t>
      </w:r>
      <w:r>
        <w:rPr/>
        <w:t xml:space="preserve"> e nel dare la"</w:t>
      </w:r>
      <w:r>
        <w:rPr>
          <w:i/>
        </w:rPr>
        <w:t>sua</w:t>
      </w:r>
      <w:r>
        <w:rPr/>
        <w:t>" lettura del periodo augusteo "</w:t>
      </w:r>
      <w:r>
        <w:rPr>
          <w:i/>
        </w:rPr>
        <w:t>La romana repubblica, che pareva dovesse durare immortale, rosa dal tarlo della corruttela, dall’ambizione, dalle guerre intestine, rovina al suolo per non più sollevarsi. Sottentrata la monarchia, Augusto ne prende le redini e, sparso a torrenti il sangue cittadino nella più feroce delle proscrizioni, s’insinua nelle vie delle scaltrezze e spegne la vecchia libertà romana"</w:t>
      </w:r>
      <w:r>
        <w:rPr/>
        <w:t xml:space="preserve">  </w:t>
      </w:r>
      <w:r>
        <w:rPr>
          <w:b/>
        </w:rPr>
        <w:t xml:space="preserve">(Giannuzzi G., </w:t>
      </w:r>
      <w:r>
        <w:rPr>
          <w:b/>
          <w:i/>
        </w:rPr>
        <w:t>Orazio e il suo secolo</w:t>
      </w:r>
      <w:r>
        <w:rPr>
          <w:b/>
        </w:rPr>
        <w:t>, Napoli, F.lli Tornese, 1884)</w:t>
      </w:r>
      <w:r>
        <w:rPr/>
        <w:t>.</w:t>
      </w:r>
    </w:p>
    <w:p>
      <w:pPr>
        <w:pStyle w:val="Normal"/>
        <w:jc w:val="both"/>
        <w:rPr>
          <w:b/>
          <w:b/>
        </w:rPr>
      </w:pPr>
      <w:r>
        <w:rPr>
          <w:b/>
        </w:rPr>
      </w:r>
    </w:p>
    <w:p>
      <w:pPr>
        <w:pStyle w:val="Normal"/>
        <w:jc w:val="both"/>
        <w:rPr/>
      </w:pPr>
      <w:r>
        <w:rPr>
          <w:b/>
        </w:rPr>
        <w:t>Ad Acquarica del Capo</w:t>
      </w:r>
      <w:r>
        <w:rPr/>
        <w:t>, mentre continua a coltivare i tre valori indiscutibili della sua vita (amore per la poesia e la letteratura, vincolo familiare e missione di formazione del prossimo alla fede ed alla vita), egli trova doveroso ringraziare il Re Umberto I della sua visita a Napoli colpita dal colera “</w:t>
      </w:r>
      <w:r>
        <w:rPr>
          <w:i/>
        </w:rPr>
        <w:t>E si moria…/Dove i tuguri, in antri,/Senza raggio di sol che lo conforti,/Senz’aura amica, il popolin si addensa/Tra miseria e squallor,/miete più vite./Sotto un covil medesmo, in un giaciglio/Languon le madri, e delle madri accanto/Spenta è la prole numerosa, e un lezzo/Sepolcral si sprigiona e l’aure infesta</w:t>
      </w:r>
      <w:r>
        <w:rPr/>
        <w:t xml:space="preserve">” </w:t>
      </w:r>
      <w:r>
        <w:rPr>
          <w:b/>
        </w:rPr>
        <w:t>(Giannuzzi G., A S.M.</w:t>
      </w:r>
      <w:r>
        <w:rPr>
          <w:b/>
          <w:i/>
        </w:rPr>
        <w:t xml:space="preserve"> Umberto 1°. Re d'Italia</w:t>
      </w:r>
      <w:r>
        <w:rPr>
          <w:b/>
        </w:rPr>
        <w:t>, Acquarica del Capo, 1884)</w:t>
      </w:r>
      <w:r>
        <w:rPr/>
        <w:t>.</w:t>
      </w:r>
    </w:p>
    <w:p>
      <w:pPr>
        <w:pStyle w:val="Normal"/>
        <w:jc w:val="both"/>
        <w:rPr/>
      </w:pPr>
      <w:r>
        <w:rPr/>
        <w:t xml:space="preserve">Nella sua riflessione sul mondo classico, Giannuzzi si avvicina a D. G. Giovenale ed attraverso la traduzione della sua opera esalta la Roma Repubblica, rivendica la libertà della satira rivolta verso i potenti, l'autonomia di interpretazione della rima originale e la sua funzione di educatore </w:t>
      </w:r>
      <w:r>
        <w:rPr>
          <w:i/>
        </w:rPr>
        <w:t>"Ecco: volendo che la mia versione potesse andare per le mani anche de’ giovanetti, per gli utili ammaestramenti che possono trarne, ho seguito il consiglio dello stesso Giovenale, che raccomanda di non profferir nulla di turpe in presenza di un fanciullo, e che si abbia ogni più gran rispetto (...) alcuni versi poi, del tutto triviali ed osceni, saltai a piè pari"</w:t>
      </w:r>
      <w:r>
        <w:rPr/>
        <w:t xml:space="preserve"> </w:t>
      </w:r>
      <w:r>
        <w:rPr>
          <w:b/>
        </w:rPr>
        <w:t xml:space="preserve">(Giannuzzi G., </w:t>
      </w:r>
      <w:r>
        <w:rPr>
          <w:b/>
          <w:i/>
        </w:rPr>
        <w:t>Le satire di D. G. Giovenale</w:t>
      </w:r>
      <w:r>
        <w:rPr>
          <w:b/>
        </w:rPr>
        <w:t>, Lecce, Lazzaretti e Figli Edit., 1893)</w:t>
      </w:r>
      <w:r>
        <w:rPr>
          <w:i/>
        </w:rPr>
        <w:t>.</w:t>
      </w:r>
    </w:p>
    <w:p>
      <w:pPr>
        <w:pStyle w:val="Normal"/>
        <w:jc w:val="both"/>
        <w:rPr/>
      </w:pPr>
      <w:r>
        <w:rPr/>
        <w:t xml:space="preserve">Lo scopo didattico della versione in latino dei versi di U. Foscolo è dichiarato apertamente al pari della sua indifferenza verso eventuali critici. E rispuntano ancora una volta una personalità sicura nelle sue scelte e non aliena dall'uso dell'ironia </w:t>
      </w:r>
      <w:r>
        <w:rPr>
          <w:i/>
        </w:rPr>
        <w:t>"Guai – come osserva un dotto scrittore contemporaneo – se tutti i libri che si stampano dovessero figliare una rivoluzione e rifare la gente, come diceva il Giusti con eccessivo rigore; bisognerebbe rifarci ogni dieci minuti e trasformarci come le figurine d’un caleidoscopio"</w:t>
      </w:r>
      <w:r>
        <w:rPr/>
        <w:t xml:space="preserve"> </w:t>
      </w:r>
      <w:r>
        <w:rPr>
          <w:b/>
        </w:rPr>
        <w:t xml:space="preserve">(Giannuzzi G., </w:t>
      </w:r>
      <w:r>
        <w:rPr>
          <w:b/>
          <w:i/>
        </w:rPr>
        <w:t>Dei Sepolcri</w:t>
      </w:r>
      <w:r>
        <w:rPr>
          <w:b/>
        </w:rPr>
        <w:t>, Lecce, Garibaldi Tip., 1895)</w:t>
      </w:r>
      <w:r>
        <w:rPr>
          <w:i/>
        </w:rPr>
        <w:t>.</w:t>
      </w:r>
    </w:p>
    <w:p>
      <w:pPr>
        <w:pStyle w:val="Normal"/>
        <w:jc w:val="both"/>
        <w:rPr>
          <w:rFonts w:ascii="Times-Italic" w:hAnsi="Times-Italic" w:cs="Times-Italic"/>
          <w:iCs/>
        </w:rPr>
      </w:pPr>
      <w:r>
        <w:rPr>
          <w:b/>
        </w:rPr>
        <w:t>Quasi settantenne</w:t>
      </w:r>
      <w:r>
        <w:rPr/>
        <w:t xml:space="preserve">, sa ancora commuoversi di fronte alla morte ed alla distruzione del terremoto di Messina e mettersi alla prova, questa volta in un contesto lontano non solo dal paesello e dalla provincia ma addirittura dalla nazione. Partecipa al </w:t>
      </w:r>
      <w:r>
        <w:rPr>
          <w:i/>
        </w:rPr>
        <w:t xml:space="preserve">Certamen </w:t>
      </w:r>
      <w:r>
        <w:rPr>
          <w:rFonts w:cs="Times-Italic" w:ascii="Times-Italic" w:hAnsi="Times-Italic"/>
          <w:i/>
          <w:iCs/>
        </w:rPr>
        <w:t xml:space="preserve">Hoeufftiano </w:t>
      </w:r>
      <w:r>
        <w:rPr>
          <w:rFonts w:cs="Times-Italic" w:ascii="Times-Italic" w:hAnsi="Times-Italic"/>
          <w:iCs/>
        </w:rPr>
        <w:t xml:space="preserve">in Amsterdam </w:t>
      </w:r>
      <w:r>
        <w:rPr>
          <w:rFonts w:cs="Times-Italic" w:ascii="Times-Italic" w:hAnsi="Times-Italic"/>
          <w:b/>
          <w:iCs/>
        </w:rPr>
        <w:t>(</w:t>
      </w:r>
      <w:r>
        <w:rPr>
          <w:b/>
        </w:rPr>
        <w:t xml:space="preserve">Giannuzzi G., </w:t>
      </w:r>
      <w:r>
        <w:rPr>
          <w:b/>
          <w:i/>
        </w:rPr>
        <w:t>De Siciliae et Calabriae Excidio Carmen</w:t>
      </w:r>
      <w:r>
        <w:rPr>
          <w:b/>
        </w:rPr>
        <w:t>, Amsterdam, Mullerum, 1910)</w:t>
      </w:r>
      <w:r>
        <w:rPr>
          <w:rFonts w:cs="Times-Italic" w:ascii="Times-Italic" w:hAnsi="Times-Italic"/>
          <w:iCs/>
        </w:rPr>
        <w:t xml:space="preserve">. Sarà stato un grande piacere per un uomo alieno da ogni potere ed immerso in una quotidianità non particolarmente prospera di apporti culturali, benché, ci piace pensare, ricca del rispetto dei propri discepoli, dell'amicizia di persone umili, della bellezza dei fiori e del canto dei canarini, di cui, secondo F. Capuzzello, sembra amasse circondarsi. </w:t>
      </w:r>
    </w:p>
    <w:p>
      <w:pPr>
        <w:pStyle w:val="Normal"/>
        <w:jc w:val="both"/>
        <w:rPr/>
      </w:pPr>
      <w:r>
        <w:rPr>
          <w:rFonts w:cs="Times-Italic" w:ascii="Times-Italic" w:hAnsi="Times-Italic"/>
          <w:iCs/>
        </w:rPr>
        <w:t>Purtroppo, e lo diciamo con grande amarezza, in questa nostra ricerca, quasi inesistente, per quanto ricercato con puntiglio, è  l'apporto della corrispondenza privata del nostro autore: corrispondenza che potrebbe illuminare soprattutto questo periodo acquaricese, di più immediato interesse per la nostra comunità.</w:t>
      </w:r>
    </w:p>
    <w:p>
      <w:pPr>
        <w:pStyle w:val="Normal"/>
        <w:jc w:val="both"/>
        <w:rPr/>
      </w:pPr>
      <w:r>
        <w:rPr>
          <w:b/>
        </w:rPr>
        <w:t>Nell'ultima parte della vita</w:t>
      </w:r>
      <w:r>
        <w:rPr/>
        <w:t xml:space="preserve">, Giannuzzi continua nella professione di fede in una piccola cappella predisposta vicino alla sua abituale dimora e completa la traduzione dell'Eneide di P. Virgilio Marone </w:t>
      </w:r>
      <w:r>
        <w:rPr>
          <w:b/>
        </w:rPr>
        <w:t xml:space="preserve">(Giannuzzi G., </w:t>
      </w:r>
      <w:r>
        <w:rPr>
          <w:b/>
          <w:i/>
        </w:rPr>
        <w:t>L’Eneide di P. Virgilio Marone</w:t>
      </w:r>
      <w:r>
        <w:rPr>
          <w:b/>
        </w:rPr>
        <w:t>, Matino, D. Siena Tip., 1913</w:t>
      </w:r>
      <w:r>
        <w:rPr/>
        <w:t>). Certamente il latinista nostro conterraneo ha cullato a lungo questo progetto e, cercando di rendere al meglio parole, espressioni e senso dei versi virgiliani, ha trascorso tanto del suo tempo nel silenzio e nella riflessione.</w:t>
      </w:r>
    </w:p>
    <w:p>
      <w:pPr>
        <w:pStyle w:val="Normal"/>
        <w:tabs>
          <w:tab w:val="clear" w:pos="708"/>
          <w:tab w:val="right" w:pos="9639" w:leader="none"/>
        </w:tabs>
        <w:rPr/>
      </w:pPr>
      <w:r>
        <w:rPr/>
      </w:r>
    </w:p>
    <w:p>
      <w:pPr>
        <w:pStyle w:val="Normal"/>
        <w:tabs>
          <w:tab w:val="clear" w:pos="708"/>
          <w:tab w:val="right" w:pos="9639" w:leader="none"/>
        </w:tabs>
        <w:jc w:val="right"/>
        <w:rPr/>
      </w:pPr>
      <w:r>
        <w:rPr/>
      </w:r>
    </w:p>
    <w:p>
      <w:pPr>
        <w:pStyle w:val="Normal"/>
        <w:tabs>
          <w:tab w:val="clear" w:pos="708"/>
          <w:tab w:val="right" w:pos="9639" w:leader="none"/>
        </w:tabs>
        <w:jc w:val="right"/>
        <w:rPr/>
      </w:pPr>
      <w:r>
        <w:rPr/>
        <w:t>Antonio Brigante e Tommaso Ventura</w:t>
      </w:r>
    </w:p>
    <w:p>
      <w:pPr>
        <w:pStyle w:val="Normal"/>
        <w:jc w:val="both"/>
        <w:rPr/>
      </w:pPr>
      <w:r>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Brigante</dc:creator>
  <dc:description/>
  <cp:keywords/>
  <dc:language>en-US</dc:language>
  <cp:lastModifiedBy>Preinstall</cp:lastModifiedBy>
  <cp:lastPrinted>2007-04-04T16:41:00Z</cp:lastPrinted>
  <dcterms:modified xsi:type="dcterms:W3CDTF">2007-04-04T14:42:00Z</dcterms:modified>
  <cp:revision>17</cp:revision>
  <dc:subject/>
  <dc:title/>
</cp:coreProperties>
</file>